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1 la Ghidul Solicitantului sM 6.2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în cadrul submăsurii 6.2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16"/>
        <w:gridCol w:w="1006"/>
        <w:gridCol w:w="2494"/>
        <w:gridCol w:w="1685"/>
        <w:gridCol w:w="815"/>
        <w:gridCol w:w="1484"/>
      </w:tblGrid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ipuri de activitati</w:t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3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hârtiei și a produselor din hârt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1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bstanţelor şi a produselor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chimice de bază, a îngrăşămintelor şi produselor azotoase; fabricarea materialelor plastice şi a cauciucului sintetic, în forme prim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oloranţilor şi a pigmen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chimice anorganice, de baz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3 233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lei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leiurilor esenţ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2464 2466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cauciuc şi mase plas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 25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3* 193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material plastic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3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4* 193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sticlărie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4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izolatorilor şi pieselor izolante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in azboci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ierea, fasonarea şi finisarea pietr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7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ierea, fasonarea şi finisarea pietre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abraziv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metalur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gere la rece a b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aminare la rece a benzilor îngus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3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profile obţinute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281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efilarea firelor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urna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fo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1 275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metalelor neferoase uş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altor metale nefer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acoperi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Operaţiuni de mecanic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uşoare din metal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produselor electronice şi opt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omponentelor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3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bansamblurilor electronice (modu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6* 3110* 3120* 3130* 3210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componente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3230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* 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de măsură, verificare, control şi navigaţie; 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5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320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40* 3320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otoarelor electrice, generatoarelor şi transformatoarelor electrice şi a aparatelor de distribuţie şi control a electricită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10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paratelor de distribuţie şi control a electricită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4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fire şi cabluri; fabricarea dispozitivelor de conexiune pentru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cabluri cu fibră op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33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73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3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7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4* 3120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50 3161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parate electro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casnice ne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43* 3162*  3120* 3130* 321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aşini, utilaje şi echipament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de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şi turb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34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hidrau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29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ompe şi compres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robinet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1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uptoarelor, furnalelor şi arzăto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1* 2971* 29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ridicat şi manipul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1 3230* 36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3* 29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 2943* 33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* 2932* 295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utilajelor pentru prelucrarea metalului şi a maşinilor-unel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42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-unelt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3* 28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cu destinaţie specif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metalurg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utilajelor pentru extracţie şi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2* 28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4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6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5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specif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3162* 3320* 3340* 3530* 3650* 3663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utovehiculelor de transport rutier, a remorcilor şi semiremo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1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2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30* 3611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mijloace de tran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nstrucţia de nave şi băr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nstructia de nave si structuri plutito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511*, 3611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nstrucţia de ambarcaţiuni sportive şi de agr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520* 3611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9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cicl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9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2 3543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ijloac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8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şi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3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3310* 3320* 3340* 1740*  292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6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-61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D -PRODUCŢIA ŞI FURNIZAREA DE ENERGIE ELECTRICĂ ŞI TERMICĂ, GAZE, APĂ CALDĂ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nergie electrică, gaz, abur și aer condiț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5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Exclusiv producerea de gheata, in scop alimentar sau nealimentar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11* 900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elimin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50* 2415* 900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şi servicii de decontamin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90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9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nstrucţii de clădi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1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construcţii a clădirilor rezidenţiale şi nerezidenţia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1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construcţii a clădirilor rezidenţiale şi nerezidenţia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521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523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H -TRANSPORT ŞI DEPOZ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9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Transporturi rutiere de mărfuri şi servicii de mu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4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ransporturi rutiere de mărf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02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2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vicii de mu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tivităţii de exploatare a spaţiilor de depozitare produse agro-alimentare, specializat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i a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i de depozitare a produselor forestiere nelemnoas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anexe pentru transpor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ți de servicii anexe transportului pe ap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Manipul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anexe transport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gropensiuni/ Spatii de cazare altele decat pensiuni si agropensiun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5" w:leader="none"/>
              </w:tabs>
              <w:ind w:left="-10" w:hanging="0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10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gropensiuni/ Spatii de cazare altele decat pensiuni si agropensiun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 terenurile de camping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 parcurile pentru vehicul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ş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 rulot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1"/>
                <w:shd w:fill="FFFFFF" w:val="clear"/>
              </w:rPr>
              <w:t>Activitati de servicii informat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6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ctivitati ale portalurilor web, prelucrarea datelor, administrarea paginilor web si activitat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elucrarea datelor, administrarea paginilor web si activitat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ercetare-Dezvol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2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ercetare-dezvoltare in alte stiinte naturale si ingine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inchiriere si leasing cu bunuri recreationale si echipament sportiv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u exceptia activitatii de leasing operatio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ți de peisagistică și servicii pentru clădi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ți de întreținere peisag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13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ți de întreținere peisag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0141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3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8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38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71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de asistență socială, fără caz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8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de asistență socială, fără cazare n.c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fitnes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afură şi alte activităţi de înfrumuseţ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2:00Z</dcterms:created>
  <dc:creator>User</dc:creator>
  <dc:description/>
  <cp:keywords/>
  <dc:language>en-US</dc:language>
  <cp:lastModifiedBy>Maria Bulza</cp:lastModifiedBy>
  <cp:lastPrinted>2018-03-20T11:57:00Z</cp:lastPrinted>
  <dcterms:modified xsi:type="dcterms:W3CDTF">2023-12-07T16:04:00Z</dcterms:modified>
  <cp:revision>6</cp:revision>
  <dc:subject/>
  <dc:title>Microsoft Word - CAEN Rev.2.doc</dc:title>
</cp:coreProperties>
</file>