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>
          <w:bottom w:val="single" w:sz="4" w:space="1" w:color="000000"/>
        </w:pBdr>
        <w:tabs>
          <w:tab w:val="clear" w:pos="720"/>
          <w:tab w:val="left" w:pos="8460" w:leader="none"/>
        </w:tabs>
        <w:ind w:left="-360" w:hanging="0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30"/>
          <w:szCs w:val="30"/>
          <w:lang w:val="ro-RO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30"/>
          <w:szCs w:val="30"/>
          <w:lang w:val="ro-RO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30"/>
          <w:szCs w:val="30"/>
          <w:lang w:val="ro-RO"/>
        </w:rPr>
        <w:t>ANEXA 1 la Ghidul Solicitantului M 6.1.(6A)</w:t>
      </w:r>
    </w:p>
    <w:p>
      <w:pPr>
        <w:pStyle w:val="Default"/>
        <w:tabs>
          <w:tab w:val="clear" w:pos="720"/>
          <w:tab w:val="left" w:pos="8460" w:leader="none"/>
        </w:tabs>
        <w:ind w:left="-360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30"/>
          <w:szCs w:val="30"/>
          <w:lang w:val="ro-RO"/>
        </w:rPr>
      </w:pPr>
      <w:r>
        <w:rPr>
          <w:rFonts w:cs="Arial" w:ascii="Arial" w:hAnsi="Arial"/>
          <w:b/>
          <w:bCs/>
          <w:i/>
          <w:iCs/>
          <w:color w:val="000000"/>
          <w:sz w:val="30"/>
          <w:szCs w:val="30"/>
          <w:lang w:val="ro-RO"/>
        </w:rPr>
      </w:r>
    </w:p>
    <w:p>
      <w:pPr>
        <w:pStyle w:val="Default"/>
        <w:tabs>
          <w:tab w:val="clear" w:pos="720"/>
          <w:tab w:val="left" w:pos="8460" w:leader="none"/>
        </w:tabs>
        <w:ind w:left="-360" w:hanging="0"/>
        <w:jc w:val="center"/>
        <w:rPr>
          <w:rFonts w:ascii="Arial" w:hAnsi="Arial" w:cs="Arial"/>
          <w:b/>
          <w:b/>
          <w:bCs/>
          <w:color w:val="000000"/>
          <w:sz w:val="30"/>
          <w:szCs w:val="30"/>
          <w:lang w:val="ro-RO"/>
        </w:rPr>
      </w:pPr>
      <w:r>
        <w:rPr>
          <w:rFonts w:cs="Arial" w:ascii="Arial" w:hAnsi="Arial"/>
          <w:b/>
          <w:bCs/>
          <w:color w:val="000000"/>
          <w:sz w:val="30"/>
          <w:szCs w:val="30"/>
          <w:lang w:val="ro-RO"/>
        </w:rPr>
        <w:t xml:space="preserve">Lista codurilor CAEN aferente activităţilor care sunt eligibile la finanţare </w:t>
      </w:r>
    </w:p>
    <w:p>
      <w:pPr>
        <w:pStyle w:val="Default"/>
        <w:tabs>
          <w:tab w:val="clear" w:pos="720"/>
          <w:tab w:val="left" w:pos="8460" w:leader="none"/>
        </w:tabs>
        <w:ind w:left="-36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ro-RO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o-RO"/>
        </w:rPr>
        <w:t>în cadrul măsurii 6.1. (6A)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816"/>
        <w:gridCol w:w="1006"/>
        <w:gridCol w:w="2494"/>
        <w:gridCol w:w="1685"/>
        <w:gridCol w:w="815"/>
        <w:gridCol w:w="1484"/>
      </w:tblGrid>
      <w:tr>
        <w:trPr>
          <w:trHeight w:val="26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n.c.a. : neclasificate altundev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* parte din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Diviziune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Grup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Clasă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CAEN Rev.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CAEN Rev. 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ISIC Rev. 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Tipuri de activitati</w:t>
            </w:r>
          </w:p>
        </w:tc>
      </w:tr>
      <w:tr>
        <w:trPr>
          <w:trHeight w:val="13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Băutur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53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1107</w:t>
            </w:r>
          </w:p>
          <w:p>
            <w:pPr>
              <w:pStyle w:val="Default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ţia de băuturi răcoritoare nealcoolice; producţia de ape minerale şi alte ape îmbuteliat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1598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1104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14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articolelor de îmbrăcămint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4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141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Fabricarea articolelor de îmbrăcăminte, cu excepţia articolelor din blan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411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rticolelor de îmbrăcăminte din piel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810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410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412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articole de îmbrăcăminte pentru lucru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821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410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4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413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ltor articole de îmbrăcăminte (exclusiv lenjeria de corp)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822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410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414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articole de lenjerie de corp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823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410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4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419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ltor articole de îmbrăcăminte şi accesorii n.c.a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71* 1824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410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142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articolelor din blană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420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rticolelor din blană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830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420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4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143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articolelor de îmbrăcăminte prin tricotare sau croşeta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4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431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prin tricotare sau croşetare a ciorapilor şi articolelor de galanteri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71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430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4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439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prin tricotare sau croşetare a altor articole de îmbrăcămint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72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430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66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15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Tăbăcirea şi finisarea pieilor; fabricarea articolelor de voiaj şi marochinărie, harnaşamentelor şi încălţămintei; prepararea şi vopsirea blănuri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65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151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Tăbăcirea şi finisarea pieilor; fabricarea articolelor de voiaj şi marochinărie şi a articolelor de harnaşament; prepararea şi vopsirea blănuri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4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511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Tăbăcirea şi finisarea pieilor; prepararea şi vopsirea blănuri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910 1830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511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4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512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rticolelor de voiaj şi marochinărie şi a articolelor de harnaşament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920* 3663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512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152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încălţăminte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520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încălţăminte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930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520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65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16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Prelucrarea lemnului, fabricarea  produselor din lemn şi plută, cu excepţia mobilei; fabricarea articolelor din paie şi din alte materiale vegetale împletit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8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162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produselor din lemn, plută, paie şi din alte materiale vegetal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31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621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 furnire şi a  panourilor din lemn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020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621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622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parchetului asamblat în panour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030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622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624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mbalajelor din lemn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040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623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87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629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altor produse din lemn; fabricarea articolelor din plută, paie şi din alte materiale vegetale împletit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930* 2051* 2052* 3663*(alte pr. Manufacturiere)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629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2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Fabricarea hârtiei și a produselor din hârti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172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articolelor din hârtie şi carton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8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21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hârtiei şi cartonului ondulat şi a ambalajelor din hârtie şi carton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121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02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4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22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produselor de uz gospodăresc şi sanitar, din hârtie sau carton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54* 2122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09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4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23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articolelor de papetări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123 2222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09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24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tapetulu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124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09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4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29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ltor articole din hârtie şi carton n.c.a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125* 3663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09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1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Tiparirea si reproducerea pe suporturi a inregistrarilo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1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1811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Tiparirea ziarelo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2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1811*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1814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Legatorie si servicii conex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2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1812*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48" w:hRule="atLeast"/>
        </w:trPr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substanţelor şi a produselor chim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66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01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produselor chimice de bază, a îngrăşămintelor şi produselor azotoase; fabricarea materialelor plastice şi a cauciucului sintetic, în forme prima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66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012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coloranţilor şi a pigmenţilo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4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011*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66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013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altor produse chimice anorganice, de baz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413 2330*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011*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9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03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vopselelor, lacurilor, cernelii tipografice şi masticuri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9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030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vopselelor, lacurilor, cernelii tipografice şi masticuri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30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022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8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04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săpunurilor, detergenţilor şi a produselor de întreţinere, cosmetice şi de parfumeri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9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041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săpunurilor, detergenţilor şi a produselor de întreţine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51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023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4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042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parfumurilor şi a produselor cosmetice (de toaletă)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52 2451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023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58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05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altor produse chim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052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cleiuri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62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029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053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uleiurilor esenţial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63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029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66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059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ltor produse chimice n.c.a. </w:t>
            </w:r>
          </w:p>
          <w:p>
            <w:pPr>
              <w:pStyle w:val="Defaul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Cu excepţia uleiurilor şi grăsimilor modificate chimic (biodiesel si bioetanol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62* 2464 2466*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029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7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1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produselor farmaceutice de bază şi a preparatelor farmaceut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12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preparatelor farmaceut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4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120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preparatelor farmaceut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42* 2330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100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6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2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produselor din cauciuc şi mase plast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21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articolelor din cauciuc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9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211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nvelopelor şi a camerelor de aer; reşaparea şi refacerea anvelope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11 2512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211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65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219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ltor produse din cauciuc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13* 1930* 3663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219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22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articolelor din material plastic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4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221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plăcilor, foliilor, tuburilor şi profilelor din material plastic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21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220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222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rticolelor de ambalaj din material plastic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22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220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223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articolelor din material plastic pentru construcți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23*3663*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20*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65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229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ltor produse din material plastic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24* 1930* 3663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220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3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altor produse din minerale nemetal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31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Fabricarea sticlei şi a articolelor din sticl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11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sticlei plat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11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10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12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Prelucrarea şi fasonarea sticlei plat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12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10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13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rticolelor din sticlă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13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10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14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fibrelor din sticlă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14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10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7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319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de sticlărie tehnic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15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10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32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de produse refracta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20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produse refracta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26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91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33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Fabricarea materialelor de construcţii din argil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331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plăcilor şi dalelor din ceramic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30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92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4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332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cărămizilor, ţiglelor şi altor produse pentru construcţii, din argilă ars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40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92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34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altor articole din ceramică şi porţelan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41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rticolelor ceramice pentru uz gospodăresc şi ornamental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21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93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42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obiecte sanitare din ceramică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22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93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343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izolatorilor şi pieselor izolante din ceramic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23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93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4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44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ltor produse tehnice din ceramică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24 3162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93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49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ltor produse ceramice n.c.a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25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93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35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cimentului, varului şi ipsosulu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4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352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varului şi ipsosulu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52 2653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94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4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36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articolelor din beton, ciment şi ipsos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61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produselor din beton pentru construcţi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61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95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62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produselor din ipsos pentru construcţi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62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95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65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produselor din azbociment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65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95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6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69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ltor articole din beton, ciment şi ipsos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66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95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4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39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produselor abrazive şi a altor produse din minerale nemetalice n.c.a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4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91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produse abraziv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81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99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99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ltor produse din minerale nemetalice, n.c.a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82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99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4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dustria metalurgică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43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altor produse prin prelucrarea primară a oţelulu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31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Tragere la rece a bare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31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10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32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Laminare la rece a benzilor îngust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32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10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4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433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Producţia de profile obţinute la re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33 2811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10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4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34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Trefilarea firelor la re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34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10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45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Turnarea metale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4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51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Turnarea fonte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21 2751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31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52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Turnarea oţelulu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52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31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53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Turnarea metalelor neferoase uşoa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53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32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54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Turnarea altor metale neferoas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54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32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90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5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dustria construcţiilor metalice şi a produselor din metal, exclusiv maşini, utilaje şi instalaţii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4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52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Producţia de rezervoare, cisterne şi containere metalice; producţia de radiatoare şi cazane pentru încălzire central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521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ţia de radiatoare şi cazane pentru încălzire central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22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12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529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Producţia de rezervoare, cisterne şi containere metal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21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12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4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56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Tratarea şi acoperirea metalelor; operaţiuni de mecanică generală pe bază de plată sau contract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61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Tratarea şi acoperirea metale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51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92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62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Operaţiuni de mecanică general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52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92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57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Producţia de unelte şi articole de fierări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4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71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produselor de tăiat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61* 2875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93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72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rticolelor de feroneri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63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93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4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573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unelte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62* 2956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93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59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altor produse prelucrate din metal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4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591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recipienţi, containere şi alte produse similare din oţel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71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99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92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mbalajelor uşoare din metal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72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99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4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93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rticolelor din fire metalice; fabricarea de lanţuri şi arcur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73 2874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99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4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594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şuruburi, buloane şi alte articole filetate; fabricarea de nituri şi şaib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74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99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65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99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ltor articole din metal n.c.a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75* 3162* 3663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99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90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6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calculatoarelor şi a produselor electronice şi optice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61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componentelor electron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72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11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subansamblurilor electronice (module)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66* 3110* 3120* 3130* 3210* 3230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10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57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12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ltor componente electron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210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10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62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calculatoarelor şi a echipamentelor perifer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4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620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calculatoarelor şi a echipamentelor perifer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002* 3230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20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63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echipamentelor de comunicaţi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66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30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echipamentelor de comunicaţi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220* 3230* 3162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30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64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produselor electronice de larg consum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4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40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produselor electronice de larg consum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230* 3650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40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65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65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de echipamente de măsură, verificare, control şi navigaţie; producţia de ceasur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54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651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instrumente şi dispozitive pentru măsură, verificare, control, navigaţi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162* 3320*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51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52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Producţia de ceasur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350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52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9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66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de echipamente pentru radiologie, electrodiagnostic şi electroterapi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8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60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echipamente pentru radiologie, electrodiagnostic şi electroterapi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310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60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67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de instrumente optice şi echipamente fotograf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66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70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instrumente optice şi echipamente fotograf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340* 3320* 3230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70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68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suporţilor magnetici şi optici destinaţi înregistrări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80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suporţilor magnetici şi optici destinaţi înregistrări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65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80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165" w:hRule="atLeast"/>
        </w:trPr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7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echipamentelor electr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65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71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motoarelor electrice, generatoarelor şi transformatoarelor electrice şi a aparatelor de distribuţie şi control a electricităţi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4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11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motoarelor, generatoarelor şi transformatoarelor electr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110* 3162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10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12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aparatelor de distribuţie şi control a electricităţi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120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10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72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de acumulatori şi bateri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20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acumulatori şi bateri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140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20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73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de fire şi cabluri; fabricarea dispozitivelor de conexiune pentru acestea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4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31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de cabluri cu fibră optic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130* 3340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31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9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732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ltor fire şi cabluri electrice şi electron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130* 2523*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32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7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33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ispozitivelor de conexiune pentru fire şi cabluri electrice şi electron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130* 2524* 3120*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33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74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de echipamente electrice de iluminat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66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40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echipamente electrice de iluminat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150 3161* 3162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40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6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75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de echipamente casn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4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51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aparate electrocasn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71* 2956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50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52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echipamente casnice neelectr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72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50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79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altor echipamente electr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97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90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ltor echipamente electr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943* 3162*  3120* 3130* 3210*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90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88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8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de maşini, utilaje şi echipamente n.c.a.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81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Fabricarea de maşini şi utilaje de utilizare general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9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11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motoare şi turbin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11* 3430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11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4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12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motoare hidraul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12* 2913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12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13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pompe şi compresoa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12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13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14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articole de robinetări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13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13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4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815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lagărelor, angrenajelor, cutiilor de vitezăşi a elementelor mecanice de transmisi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14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14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82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Fabricarea altor maşini şi utilaje de utilizare general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66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821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cuptoarelor, furnalelor şi arzătoarelo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21* 2971* 2972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15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4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22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echipamentelor de ridicat şi manipulat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22* 3550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16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65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823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maşinilor şi echipamentelor de birou (exclusiv fabricarea calculatoarelor şi a echipamentelor periferice)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001 3230* 3612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17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824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maşinilor-unelte portabile acţionate electric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41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18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4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25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echipamentelor de ventilaţie şi frigorifice, exclusiv a echipamentelor de uz casnic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23* 2971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19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66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829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ltor maşini şi utilaje de utilizare generală n.c.a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24*  2943* 3320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19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4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83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maşinilor şi utilajelor pentru agricultură şi exploatări forestie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65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30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maşinilor şi utilajelor pentru agricultură şi exploatări forestie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31* 2932* 2953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21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4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84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utilajelor pentru prelucrarea metalului şi a maşinilor-unelt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66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841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utilajelor şi a maşinilor-unelte pentru prelucrarea metalulu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62* 2942* 3162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22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4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849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ltor maşini-unelte n.c.a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43* 2862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22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4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89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Fabricarea altor maşini şi utilaje cu destinaţie specific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91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utilajelor pentru metalurgi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51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23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4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92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utilajelor pentru extracţie şi construcţi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52* 2862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24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9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93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utilajelor pentru prelucrarea produselor alimentare, băuturilor şi tutunulu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53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25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8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94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utilajelor pentru industria textilă, a îmbrăcămintei şi a pielărie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54* 2956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26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95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utilajelor pentru industria hârtiei şi cartonulu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55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29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4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96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utilajelor pentru prelucrarea maselor plastice şi a cauciuculu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56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29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111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899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ltor maşini şi utilaje specifice n.c.a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56* 3162* 3320* 3340* 3530* 3650* 3663*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29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4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9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autovehiculelor de transport rutier, a remorcilor şi semiremorci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29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Fabricarea autovehiculelor de transport rutie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910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autovehiculelor de transport rutie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410*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9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29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Producţia de caroserii pentru autovehicule; fabricarea de remorci şi semiremorc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920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ţia de caroserii pentru autovehicule; fabricarea de remorci şi semiremorc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420*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9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9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93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Producţia de piese şi accesorii pentru autovehicule şi pentru motoare de autovehicul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9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31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echipamente electrice şi electronice pentru autovehicule şi pentru motoare de autovehicul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161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30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9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32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ltor piese şi accesorii pentru autovehicule şi pentru motoare de autovehicul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430* 3611*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30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4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3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altor mijloace de transport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301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Construcţia de nave şi bărc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9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011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Constructia de nave si structuri plutitoar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511*, 3611*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0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012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Construcţia de ambarcaţiuni sportive şi de agrement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512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012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3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Fabricarea materialului rulant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020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materialului rulant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162* 3520* 3611*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0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4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309 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altor echipamente de transport n.c.a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091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motociclet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541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091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6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410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65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092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biciclete şi de vehicule pentru invaliz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542 3543* 3663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092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099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ltor mijloace de transport n.c.a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550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099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31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de mobilă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310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de mobilă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103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saltele şi somie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615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100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508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32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lte activităţi industriale n.c.a.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4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321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bijuteriilor, imitaţiilor de bijuterii şi articolelor simila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4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212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bijuteriilor şi articolelor similare din metale şi pietre preţioas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622 3350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211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4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213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imitaţiilor de bijuterii şi articole simila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661 3350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212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322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instrumentelor muzical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4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220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instrumentelor muzical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630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220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323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articolelor pentru sport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230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rticolelor pentru sport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640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230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324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jocurilor şi jucării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63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240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jocurilor şi jucării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650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240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4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325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de dispozitive, aparate şi instrumente medicale şi stomatolog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742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250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dispozitive, aparate şi instrumente medicale stomatolog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42* 3310* 3320* 3340* 1740*  2924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250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43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33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Repararea, întreţinerea şi instalarea maşinilor şi echipamentelor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44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315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Repararea şi întreţinerea navelor şi bărci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511* 3512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315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131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317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Repararea şi întreţinerea altor echipamentelor de transport n.c.a. (numai repararea saretelor si a carutelor cu tractiune animala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520* 3543* 3550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315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171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319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Repararea altor echipament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40* 1752* 2040*  2051* 2513* 2521* 2524* 2615* 2640* 2681* 3630* 3650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319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70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ind w:right="-61" w:hanging="0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SECŢIUNEA D -PRODUCŢIA ŞI FURNIZAREA DE ENERGIE ELECTRICĂ ŞI TERMICĂ, GAZE, APĂ CALDĂ ŞI AER CONDIŢIONAT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Energie electrică, gaz, abur și aer condiționat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353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urnizarea de abur şi aer condiţionat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530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urnizarea de abur şi aer condiţionat </w:t>
            </w:r>
          </w:p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Default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Exclusiv producerea de gheata, in scop alimentar sau nealimentar</w:t>
            </w:r>
          </w:p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030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530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Colectarea şi epurarea apelor uzat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49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Colectarea, tratarea şi eliminarea deşeurilor; activităţi de recuperare a materialelor  reciclabil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4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381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Colectarea deşeuri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66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812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Colectarea deşeurilor periculoas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011* 9002* 2330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812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382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Tratarea şi eliminarea deşeuri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65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821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Tratarea şi eliminarea deşeurilor nepericuloas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450* 2415* 9002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821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44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822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Tratarea şi eliminarea deşeurilor periculoas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002* 2330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822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4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39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şi servicii de decontaminare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390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şi servicii de decontamina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900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şi servicii de decontamina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003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900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43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Lucrări speciale de construcţi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44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431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Lucrări de demolare şi de pregătire a terenulu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44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4313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Lucrări de foraj şi sondaj pentru construcţi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4512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4312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44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432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Lucrări de instalaţii electrice şi tehnico-sanitare şi alte lucrări de instalaţii pentru construcţi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44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321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Lucrări de instalaţii electr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531* 4534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321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44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322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Lucrări de instalaţii sanitare, de încălzire şi de aer condiţionat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531* 4533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322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44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329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lte lucrări de instalaţii pentru construcţi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22* 4532 4534* 4531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329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433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Lucrări de finisa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331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Lucrări de ipsoseri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541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330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35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332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Lucrări de tâmplărie şi dulgheri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030* 2523* 2812* 4542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330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333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Lucrări de pardosire şi placare a pereţi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543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330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334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Lucrări de vopsitorie, zugrăveli şi montări de geamur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544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330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339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lte lucrări de finisa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545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330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45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 xml:space="preserve">Comerţ cu ridicata şi cu amănuntul, întreţinerea şi repararea autovehiculelor şi a motociclete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44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452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Întreţinerea şi repararea autovehicule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44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4520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Întreţinerea şi repararea autovehicule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5020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4520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52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Depozitare şi activităţi auxiliare pentru transporturi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521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Depozităr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402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5210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Depozitări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ro-RO"/>
              </w:rPr>
              <w:t xml:space="preserve">Cu excepţia </w:t>
            </w:r>
            <w:r>
              <w:rPr>
                <w:rFonts w:cs="Arial" w:ascii="Calibri" w:hAnsi="Calibri"/>
                <w:sz w:val="22"/>
                <w:szCs w:val="22"/>
                <w:lang w:val="ro-RO"/>
              </w:rPr>
              <w:t>activităţii de exploatare a spaţiilor de depozitare produse agro-alimentare, specializate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ro-RO"/>
              </w:rPr>
              <w:t>*</w:t>
            </w:r>
            <w:r>
              <w:rPr>
                <w:rFonts w:cs="Arial" w:ascii="Calibri" w:hAnsi="Calibri"/>
                <w:sz w:val="22"/>
                <w:szCs w:val="22"/>
                <w:lang w:val="ro-RO"/>
              </w:rPr>
              <w:t xml:space="preserve"> pentru anumite grupe de  produse listate în Anexa I la Tratatul de Instituire al Comunităţii Europene</w:t>
            </w:r>
          </w:p>
          <w:p>
            <w:pPr>
              <w:pStyle w:val="Normal"/>
              <w:rPr>
                <w:rFonts w:ascii="Calibri" w:hAnsi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ro-RO"/>
              </w:rPr>
              <w:t xml:space="preserve">si a </w:t>
            </w:r>
          </w:p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ăţii de depozitare a produselor forestiere nelemnoase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ro-RO"/>
              </w:rPr>
              <w:t>*</w:t>
            </w:r>
            <w:r>
              <w:rPr>
                <w:rFonts w:cs="Arial" w:ascii="Calibri" w:hAnsi="Calibri"/>
                <w:sz w:val="22"/>
                <w:szCs w:val="22"/>
                <w:lang w:val="ro-RO"/>
              </w:rPr>
              <w:t>Această categorie vizează silozurile, depozitele frigorifice, precum şi cele cu atmosferă controlată, etc.  la care managementul activităţii de depozitare este realizat în totalitate de beneficiarul sprijinului acordat prin AXA I a PNDR. Nu sunt finanţate prin  PNDR  investiţiile pentru depozitele cu caracter general în care, ocazional se pot depozita şi mărfuri agro-alimentare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6312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5210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522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anexe pentru transportur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5221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tivitati de servicii anexe pentru transporturi terestr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321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52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87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5222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ăți de servicii anexe transportului pe ap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5224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Manipulăr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6311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5224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5229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lte activităţi anexe transporturi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6340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5229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53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poştă şi de curie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532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lte activităţi poştale şi de curie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5320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lte activităţi poştale şi de curier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6412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5320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SECŢIUNEA I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 - 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HOTELURI ŞI RESTAURANT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55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Facilităţi de cazare pentru vacanţe şi perioade de scurtă durat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gropensiuni/ Spatii de cazare altele decat pensiuni si agropensiuni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5520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cilităţi de cazare pentru vacanţe şi perioade de scurtă durată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20"/>
                <w:tab w:val="left" w:pos="145" w:leader="none"/>
              </w:tabs>
              <w:ind w:left="-10" w:hanging="0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5521* 5523*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5510*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gropensiuni/ Spatii de cazare altele decat pensiuni si agropensiun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55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Parcuri pentru rulote, campinguri si taber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menajari si dotari agrement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5530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arcuri pentru rulote, campinguri si taber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menajari si dotari agrement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5530.11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Servicii asigurate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î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n terenurile de camping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menajari si dotari agrement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5530.12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Servicii asigurate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î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n parcurile pentru vehicule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ş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i rulote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menajari si dotari agrement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SECŢIUNEA J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 -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INFORMAŢII ŞI COMUNICAŢI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menajari si dotari agrement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58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editare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5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581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editare a cărţilor, ziarelor, revistelor şi alte activităţi de editare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44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5811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ăţi de editare a cărţilo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211* 7240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5811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44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5812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de editarea de ghiduri, compendii, liste de adrese şi simila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211* 7240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5812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44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5813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de editare a ziare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212 7240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5813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44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5814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de editare a revistelor şi periodice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213 7240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5813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44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5819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lte activităţi de edita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215 2222* 7240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5819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582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editare a produselor softwa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44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5821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de editare a jocurilor de calculat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221* 7240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5820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44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5829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de editare a altor produse softwa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221* 7240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5820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602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difuzare a programelor de televiziun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65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6020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de difuzare a programelor de televiziun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220*  6420* 7240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6020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40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0CECE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Activitati de servicii informatic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  <w:shd w:fill="FFFFFF" w:val="clear"/>
              </w:rPr>
              <w:t>63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Activitati ale portalurilor web, prelucrarea datelor, administrarea paginilor web si activitati conex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6311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 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Prelucrarea datelor, administrarea paginilor web si activitati conex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230* 7240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6311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490" w:hRule="atLeast"/>
        </w:trPr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71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Activităţi de arhitectură şi inginerie; activităţi de testări  şi analiză tehnic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49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711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arhitectură, inginerie şi servicii de consultanţă tehnică legate de acestea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111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ăţi de arhitectur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420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110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112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de inginerie şi consultanţă tehnică legate de acestea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420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110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5DCE4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Default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Cercetare-Dezvoltar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7219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Cercetare-dezvoltare in alte stiinte naturale si ingineri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75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veterina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ati medicale veterianar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750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veterina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ati medicale veterianar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500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veterina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8520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500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ati medicale veterianare</w:t>
            </w:r>
          </w:p>
        </w:tc>
      </w:tr>
      <w:tr>
        <w:trPr>
          <w:trHeight w:val="49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82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secretariat, servicii suport şi alte activităţi de servicii prestate în principal întreprinderi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821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secretariat şi servicii suport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8211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combinate de secretariat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485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8211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829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servicii suport pentru întreprinderi n.c.a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8292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de ambala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482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8292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65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8299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lte activităţi de servicii suport pentru întreprinderi n.c.a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485* 7487* 7513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8299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49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SECŢIUNEA Q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 - 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SĂNĂTATE ŞI ASISTENŢĂ SOCIAL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ati medicale uman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86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Activităţi referitoare la sănătatea uman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ati medicale uman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8621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ăţi de asistenţă medicală general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8512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8620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ati medicale uman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8622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ăţi de asistenţă medicală specializat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8512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8620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ati medicale uman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8623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ăţi de asistenţă stomatologic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8513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8620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ati medicale uman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86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Alte activități referitoare la sănătatea uman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ati medicale uman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8690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lte activități referitoare la sănătatea umană</w:t>
            </w:r>
          </w:p>
          <w:p>
            <w:pPr>
              <w:pStyle w:val="Default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Nu sunt eligibile pentru finanțare laboratoarele de radiologie si transportul pacientilor cu avionul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ati medicale uman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87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Activitati ale centrelor de ingrijire medical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ati medicale uman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8710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ati ale centrelor de ingrijire medical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ati medicale uman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88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Alte activități de asistență socială, fără cazar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ati medicale uman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8899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lte activități de asistență socială, fără cazare n.c.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ati medicale uman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Activitati sportive, recreative si distractiv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93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ati sportiv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9311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ati ale bazelor sportiv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96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311*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9312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ati ale cluburilor sportiv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262*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3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9313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tivităţi ale centrelor de fitness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04*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11*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93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Alte activităţi recreative şi distractiv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9321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it-IT"/>
              </w:rPr>
              <w:t>Bâlciuri şi parcuri de distracţi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23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9329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lte activităţi recreative şi distractive n.c.a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234* 9272* 9262*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7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SECŢIUNEA S - ALTE ACTIVITĂŢI DE SERVICI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445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95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Reparaţii de calculatoare, de articole personale şi de uz gospodăresc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952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Reparaţii de articole personale şi de uz gospodăresc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521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Repararea aparatelor electronice de uz casnic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5272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521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44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522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Repararea dispozitivelor de uz gospodăresc şi a echipamentelor pentru casă şi grădin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32* 5272*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522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49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9523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Repararea încălţămintei şi a articolelor din piel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5271 5274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523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66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524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Repararea mobilei şi a furniturilor casn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611* 3612* 3614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9525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Repararea ceasurilor şi a bijuterii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5273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87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529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Repararea articolelor de uz personal şi gospodăresc n.c.a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40* 3630* 3640* 5274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96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lte activităţi de servici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960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lte activităţi de servici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9601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palarea si curatarea (uscata) articolelor textile si a produselor din blan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301*    9601*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604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ăţi de întreţinere corporal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304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609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footerReference w:type="default" r:id="rId2"/>
      <w:type w:val="nextPage"/>
      <w:pgSz w:w="12240" w:h="15840"/>
      <w:pgMar w:left="1356" w:right="900" w:gutter="0" w:header="0" w:top="851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UAlbertina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3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aracterCaracter1CaracterCharCharCaracterCaracter2CharCharCaracterCaracterCharCharCaracterCaracterCharChar">
    <w:name w:val=" Caracter Caracter1 Caracter Char Char Caracter Caracter2 Char Char Caracter Caracter Char Char Caracter Caracter Char Char"/>
    <w:basedOn w:val="Normal"/>
    <w:qFormat/>
    <w:pPr>
      <w:widowControl w:val="false"/>
      <w:jc w:val="both"/>
      <w:textAlignment w:val="baseline"/>
    </w:pPr>
    <w:rPr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lang w:val="ro-RO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eastAsia="Calibri" w:cs="Times New Roman"/>
      <w:lang w:val="ro-RO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2:33:00Z</dcterms:created>
  <dc:creator>User</dc:creator>
  <dc:description/>
  <cp:keywords/>
  <dc:language>en-US</dc:language>
  <cp:lastModifiedBy>Maria Bulza</cp:lastModifiedBy>
  <cp:lastPrinted>2018-03-20T11:57:00Z</cp:lastPrinted>
  <dcterms:modified xsi:type="dcterms:W3CDTF">2023-12-07T15:34:00Z</dcterms:modified>
  <cp:revision>11</cp:revision>
  <dc:subject/>
  <dc:title>Microsoft Word - CAEN Rev.2.doc</dc:title>
</cp:coreProperties>
</file>