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MASURA 1.2. (1C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eastAsia="Calibri" w:cs="Calibri" w:ascii="Calibri" w:hAnsi="Calibri"/>
          <w:lang w:val="pt-BR" w:eastAsia="en-US"/>
        </w:rPr>
        <w:t xml:space="preserve">              </w:t>
      </w: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99504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t-BR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8168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Grup de Actiune Locala Microregiunea Vailor Crisurilor Alb si Negru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NR. 01 AFERENT MASURII 1.2. (1C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ata lansarii apelului de selectie: 18 Iuni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Masura 1.2. (1C) Transfer de cunoștințe, formare și învățare continu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ipuri de beneficiari eligibili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pt-BR"/>
        </w:rPr>
        <w:t>Beneficiarii eligibili pentru susţinerea acestei măsuri sunt entităţile sau organismele care vor asigura transferul de cunoştinţe şi/sau acţiuni de informare în beneficiul persoanelor implicate în sec-toarele agricol, alimentar, manageri de exploataţii, agenţi economici / IMM-uri care activează în zonele rurale. Organismele care organizează schimburile în agricultură şi vizitele sunt de asemenea beneficiari eligibili ai acestei măsuri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Fondurile disponibile: </w:t>
      </w:r>
      <w:r>
        <w:rPr>
          <w:rStyle w:val="Fontdeparagrafimplicit"/>
          <w:b/>
          <w:bCs/>
        </w:rPr>
        <w:t>9.567 eur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lang w:val="pt-BR"/>
        </w:rPr>
        <w:t xml:space="preserve">Sprijinul public nerambursabil </w:t>
      </w:r>
      <w:r>
        <w:rPr>
          <w:rFonts w:cs="Calibri" w:ascii="Calibri" w:hAnsi="Calibri"/>
          <w:lang w:val="pt-BR"/>
        </w:rPr>
        <w:t>este de 100%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prijinul public va reprezenta 100% din totalul cheltuielilor eligibil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aloarea cheltuielilor eligibile nerambursabile va fi de maxim 9.567 eur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lang w:val="pt-BR"/>
        </w:rPr>
        <w:t xml:space="preserve">Data limita de primire a proiectelor si locul unde se pot depune proiectele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 xml:space="preserve">- data limita de primire a proiectelor: </w:t>
      </w:r>
      <w:r>
        <w:rPr>
          <w:rFonts w:cs="Calibri" w:ascii="Calibri" w:hAnsi="Calibri"/>
          <w:b/>
          <w:lang w:val="pt-BR"/>
        </w:rPr>
        <w:t>18 Septembri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- locul de depunere al proiectelor: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, Socodor, nr. 337, de Luni pana Vineri, in intervalul orar 9:00 – 12:00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Informaii detaliate privind accesarea si derularea masurii sunt cuprinse in Ghidul solicitantului aferent Masurii 1.2, disponibil pe pagina </w:t>
      </w:r>
      <w:hyperlink r:id="rId4">
        <w:r>
          <w:rPr>
            <w:rStyle w:val="InternetLink"/>
            <w:rFonts w:cs="Calibri" w:ascii="Calibri" w:hAnsi="Calibri"/>
            <w:lang w:val="pt-BR"/>
          </w:rPr>
          <w:t>www.gal-mvc</w:t>
        </w:r>
      </w:hyperlink>
      <w:r>
        <w:rPr>
          <w:rFonts w:cs="Calibri" w:ascii="Calibri" w:hAnsi="Calibri"/>
          <w:lang w:val="pt-BR"/>
        </w:rPr>
        <w:t>. r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Pentru informatii suplimentare vă aşteptăm la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 din Sat Socodor, Com. Socodor, nr. 337, pe site-ul </w:t>
      </w:r>
      <w:hyperlink r:id="rId5">
        <w:r>
          <w:rPr>
            <w:rStyle w:val="InternetLink"/>
            <w:rFonts w:cs="Calibri" w:ascii="Calibri" w:hAnsi="Calibri"/>
            <w:lang w:val="pt-BR"/>
          </w:rPr>
          <w:t>www.gal-mvc.ro</w:t>
        </w:r>
      </w:hyperlink>
      <w:r>
        <w:rPr>
          <w:rFonts w:cs="Calibri" w:ascii="Calibri" w:hAnsi="Calibri"/>
          <w:lang w:val="pt-BR"/>
        </w:rPr>
        <w:t xml:space="preserve"> sau la tel.: 0257350894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80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De asemenea, la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 puteti gasi versiunea pe suport tiparit a informatiilor detaliate aferente Masurii 1.2. (1C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al-mvc/" TargetMode="External"/><Relationship Id="rId5" Type="http://schemas.openxmlformats.org/officeDocument/2006/relationships/hyperlink" Target="http://www.gal-mvc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3:00Z</dcterms:created>
  <dc:creator>Irina Sadici</dc:creator>
  <dc:description/>
  <cp:keywords/>
  <dc:language>en-US</dc:language>
  <cp:lastModifiedBy>User5</cp:lastModifiedBy>
  <cp:lastPrinted>2012-10-11T09:54:00Z</cp:lastPrinted>
  <dcterms:modified xsi:type="dcterms:W3CDTF">2018-05-30T10:13:00Z</dcterms:modified>
  <cp:revision>63</cp:revision>
  <dc:subject/>
  <dc:title/>
</cp:coreProperties>
</file>