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sz w:val="28"/>
          <w:szCs w:val="28"/>
          <w:u w:val="single"/>
          <w:lang w:val="pt-BR"/>
        </w:rPr>
        <w:t>APEL DE SELECTIE MASURA 2.1. (2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eastAsia="Calibri" w:cs="Calibri" w:ascii="Calibri" w:hAnsi="Calibri"/>
          <w:lang w:val="pt-BR" w:eastAsia="en-US"/>
        </w:rPr>
        <w:t xml:space="preserve">            </w:t>
      </w:r>
      <w:r>
        <w:rPr>
          <w:rFonts w:cs="Calibri" w:ascii="Calibri" w:hAnsi="Calibri"/>
          <w:lang w:val="pt-BR" w:eastAsia="en-US"/>
        </w:rPr>
        <w:drawing>
          <wp:inline distT="0" distB="0" distL="0" distR="0">
            <wp:extent cx="99504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pt-BR"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781685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sz w:val="28"/>
          <w:szCs w:val="28"/>
          <w:u w:val="single"/>
          <w:lang w:val="pt-BR"/>
        </w:rPr>
        <w:t>Grupul de Actiune Locala Microregiunea Vailor Crisurilor Alb si Negr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sz w:val="28"/>
          <w:szCs w:val="28"/>
          <w:u w:val="single"/>
          <w:lang w:val="pt-BR"/>
        </w:rPr>
        <w:t>APEL DE SELECTIE NR. 01 AFERENT MASURII 2.1. (2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sz w:val="28"/>
          <w:szCs w:val="28"/>
          <w:u w:val="single"/>
          <w:lang w:val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Data lansarii apelului de selectie: </w:t>
      </w:r>
      <w:r>
        <w:rPr>
          <w:rFonts w:cs="Calibri" w:ascii="Calibri" w:hAnsi="Calibri"/>
          <w:lang w:val="pt-BR"/>
        </w:rPr>
        <w:t>18 Iunie 201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Masura 2.1. (2A)  Modernizarea exploatațiilor agricole si pomico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lang w:val="pt-BR"/>
        </w:rPr>
      </w:pPr>
      <w:r>
        <w:rPr>
          <w:rFonts w:cs="Calibri" w:ascii="Calibri" w:hAnsi="Calibri"/>
          <w:b/>
          <w:color w:val="000000"/>
          <w:lang w:val="pt-BR"/>
        </w:rPr>
        <w:t>Tipuri de beneficiari eligibili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>Fermierii care au implementat proiecte in cadrul masurilor M2.2/2B si/sau M2.3/2B ale SD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>Orice entitate juridică privată legal constituită, individuala sau colectiva care are activitate in domeniul agrico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Fondurile disponibile: </w:t>
      </w:r>
      <w:r>
        <w:rPr>
          <w:rFonts w:cs="Calibri" w:ascii="Calibri" w:hAnsi="Calibri"/>
          <w:lang w:val="pt-BR"/>
        </w:rPr>
        <w:t>508.425 eu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Suma maxima nerambursabila care poate fi acordata pentru un proiect: </w:t>
      </w:r>
      <w:r>
        <w:rPr>
          <w:rFonts w:cs="Calibri" w:ascii="Calibri" w:hAnsi="Calibri"/>
          <w:lang w:val="pt-BR"/>
        </w:rPr>
        <w:t>70.000 Eu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lang w:val="pt-BR"/>
        </w:rPr>
        <w:t xml:space="preserve">- </w:t>
      </w:r>
      <w:r>
        <w:rPr>
          <w:rFonts w:cs="Calibri" w:ascii="Calibri" w:hAnsi="Calibri"/>
          <w:lang w:val="pt-BR"/>
        </w:rPr>
        <w:t>Intensitatea sprijinului public nerambursabil este de 50%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pt-BR"/>
        </w:rPr>
        <w:t>- Sprijinul public va reprezenta 50% din totalul cheltuielilor eligibil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- Valoarea cheltuielilor eligibile nerambursabile va fi de maxim 70.000 eur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Data limita de primire a proiectelor si locul unde se pot depune proiectel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- data limita de primire a proiectelor: 17 Iulie 201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pt-BR"/>
        </w:rPr>
        <w:t xml:space="preserve">- locul de depunere al proiectelor: sediul Grupului de Actiune Locala Microregiunea Vailor Crisurilor Alb si Negru, Socodor, nr. 337, de Luni pana Vineri, in intervalul orar 9:00 – 12:0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pt-BR"/>
        </w:rPr>
        <w:t xml:space="preserve">Informaii detaliate privind accesarea si derularea masurii sunt cuprinse in Ghidul solicitantului aferent Masurii 2.1. (2A), disponibil pe pagina </w:t>
      </w:r>
      <w:hyperlink r:id="rId4">
        <w:r>
          <w:rPr>
            <w:rStyle w:val="InternetLink"/>
            <w:rFonts w:cs="Calibri" w:ascii="Calibri" w:hAnsi="Calibri"/>
            <w:lang w:val="pt-BR"/>
          </w:rPr>
          <w:t>www.gal-mvc</w:t>
        </w:r>
      </w:hyperlink>
      <w:r>
        <w:rPr>
          <w:rFonts w:cs="Calibri" w:ascii="Calibri" w:hAnsi="Calibri"/>
          <w:lang w:val="pt-BR"/>
        </w:rPr>
        <w:t>. r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pt-BR"/>
        </w:rPr>
        <w:t>Pentru informatii suplimentare vă aşteptăm la sediul Grupului de Actiune Locala Microregiunea Vailor Crisurilor Alb si Negru din Sat Socodor, Com. Socodor, nr. 33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pt-BR"/>
        </w:rPr>
        <w:t xml:space="preserve">Scrieţi-ne pe adresa Sat Socodor, Com. Socodor, nr. 337, </w:t>
      </w:r>
      <w:hyperlink r:id="rId5">
        <w:r>
          <w:rPr>
            <w:rStyle w:val="InternetLink"/>
            <w:rFonts w:cs="Calibri" w:ascii="Calibri" w:hAnsi="Calibri"/>
            <w:lang w:val="pt-BR"/>
          </w:rPr>
          <w:t>www.gal-mvc.ro</w:t>
        </w:r>
      </w:hyperlink>
      <w:r>
        <w:rPr>
          <w:rFonts w:cs="Calibri" w:ascii="Calibri" w:hAnsi="Calibri"/>
          <w:lang w:val="pt-BR"/>
        </w:rPr>
        <w:t xml:space="preserve"> , tel.: 0257350894, pentru a afla informatii suplimentare despre cum puteţi obţine şi dumneavoastră fonduri nerambursabile pentru dezvoltare rurală pe teritoriul Grupului de Actiune Locala Microregiunea Vailor Crisurilor Alb si Negr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80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e asemenea, la sediul Grupului de Actiune Locala Microregiunea Vailor Crisurilor Alb si Negru  puteti gasi versiunea pe suport tiparit a informatiilor detaliate aferente Masurii 2.1. (2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gal-mvc/" TargetMode="External"/><Relationship Id="rId5" Type="http://schemas.openxmlformats.org/officeDocument/2006/relationships/hyperlink" Target="http://www.gal-mvc.r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40:00Z</dcterms:created>
  <dc:creator>Irina Sadici</dc:creator>
  <dc:description/>
  <cp:keywords/>
  <dc:language>en-US</dc:language>
  <cp:lastModifiedBy>User5</cp:lastModifiedBy>
  <cp:lastPrinted>2017-08-09T17:40:00Z</cp:lastPrinted>
  <dcterms:modified xsi:type="dcterms:W3CDTF">2018-05-30T10:51:00Z</dcterms:modified>
  <cp:revision>60</cp:revision>
  <dc:subject/>
  <dc:title/>
</cp:coreProperties>
</file>