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PEL DE SELECTIE MASURA 6.3. (6B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eastAsia="Calibri" w:cs="Calibri" w:ascii="Calibri" w:hAnsi="Calibri"/>
          <w:lang w:val="pt-BR" w:eastAsia="en-US"/>
        </w:rPr>
        <w:t xml:space="preserve">            </w:t>
      </w: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99504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t-BR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8168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Grupul de Actiune Locala Microregiunea Vailor Crisurilor Alb si Negru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PEL DE SELECTIE NR. 01 AFERENT MASURII 6.3. (6B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Data lansarii apelului de selectie: </w:t>
      </w:r>
      <w:r>
        <w:rPr>
          <w:rFonts w:cs="Calibri" w:ascii="Calibri" w:hAnsi="Calibri"/>
          <w:lang w:val="pt-BR"/>
        </w:rPr>
        <w:t>17 August 2017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Masura 6.3. (6B)  Dezvoltarea satelor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ipuri de beneficiari eligibili 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•</w:t>
      </w:r>
      <w:r>
        <w:rPr>
          <w:rFonts w:cs="Calibri" w:ascii="Calibri" w:hAnsi="Calibri"/>
          <w:lang w:val="pt-BR"/>
        </w:rPr>
        <w:tab/>
        <w:t>UAT-urile definite conform legislației în vigoare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•</w:t>
      </w:r>
      <w:r>
        <w:rPr>
          <w:rFonts w:cs="Calibri" w:ascii="Calibri" w:hAnsi="Calibri"/>
          <w:lang w:val="pt-BR"/>
        </w:rPr>
        <w:tab/>
        <w:t>ADI-uri format exclusiv din UAT-uri semnatare ale acordului de parteneriat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•</w:t>
      </w:r>
      <w:r>
        <w:rPr>
          <w:rFonts w:cs="Calibri" w:ascii="Calibri" w:hAnsi="Calibri"/>
          <w:lang w:val="pt-BR"/>
        </w:rPr>
        <w:tab/>
        <w:t>ONG-uri definite conform legislației în vigoare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•</w:t>
      </w:r>
      <w:r>
        <w:rPr>
          <w:rFonts w:cs="Calibri" w:ascii="Calibri" w:hAnsi="Calibri"/>
          <w:lang w:val="pt-BR"/>
        </w:rPr>
        <w:tab/>
        <w:t>Unități de cult definite conform legislației în vigoare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•</w:t>
      </w:r>
      <w:r>
        <w:rPr>
          <w:rFonts w:cs="Calibri" w:ascii="Calibri" w:hAnsi="Calibri"/>
          <w:lang w:val="pt-BR"/>
        </w:rPr>
        <w:tab/>
        <w:t>Persoane  juridice  care  dețin  în  administrare/proprietate  obiective  de  patrimoniu cultural, istoric, religios de interes local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Fondurile disponibile: </w:t>
      </w:r>
      <w:r>
        <w:rPr>
          <w:rFonts w:cs="Calibri" w:ascii="Calibri" w:hAnsi="Calibri"/>
          <w:lang w:val="pt-BR"/>
        </w:rPr>
        <w:t>927.721 Eur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Suma maxima nerambursabila care poate fi acordata pentru un proiect: </w:t>
      </w:r>
      <w:r>
        <w:rPr>
          <w:rFonts w:cs="Calibri" w:ascii="Calibri" w:hAnsi="Calibri"/>
          <w:lang w:val="pt-BR"/>
        </w:rPr>
        <w:t>200.000 Eur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lang w:val="pt-BR"/>
        </w:rPr>
        <w:t xml:space="preserve">Data limita de primire a proiectelor si locul unde se pot depune proiectele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>- data limita de primire a proiectelor: 17 Septembrie 2017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- locul de depunere al proiectelor: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, Socodor, nr. 337, de Luni pana Vineri, in intervalul orar 9,00 – 12,00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Informaii detaliate privind accesarea si derularea masurii sunt cuprinse in Ghidul solicitantului aferent Masurii 6.3. (6B), disponibil pe pagina </w:t>
      </w:r>
      <w:hyperlink r:id="rId4">
        <w:r>
          <w:rPr>
            <w:rStyle w:val="InternetLink"/>
            <w:rFonts w:cs="Calibri" w:ascii="Calibri" w:hAnsi="Calibri"/>
            <w:lang w:val="pt-BR"/>
          </w:rPr>
          <w:t>www.gal-mvc</w:t>
        </w:r>
      </w:hyperlink>
      <w:r>
        <w:rPr>
          <w:rFonts w:cs="Calibri" w:ascii="Calibri" w:hAnsi="Calibri"/>
          <w:lang w:val="pt-BR"/>
        </w:rPr>
        <w:t>. r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Pentru informatii suplimentare vă aşteptăm la sediul </w:t>
      </w:r>
      <w:r>
        <w:rPr>
          <w:rFonts w:cs="Calibri" w:ascii="Calibri" w:hAnsi="Calibri"/>
        </w:rPr>
        <w:t xml:space="preserve">Grupului de Actiune Locala Microregiunea Vailor Crisurilor Alb si Negru </w:t>
      </w:r>
      <w:r>
        <w:rPr>
          <w:rFonts w:cs="Calibri" w:ascii="Calibri" w:hAnsi="Calibri"/>
          <w:lang w:val="pt-BR"/>
        </w:rPr>
        <w:t>din Sat Socodor, Com. Socodor, nr. 337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Scrieţi-ne pe adresa Sat Socodor, Com. Socodor, nr. 337, www.gal-mvc.ro, tel.: 0257350894, pentru a afla informatii suplimentare despre cum puteţi obţine şi dumneavoastră fonduri nerambursabile pentru dezvoltare rurală pe teritor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80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De asemenea, la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 puteti gasi versiunea pe suport tiparit a informatiilor detaliate aferente Masurii 6.3. (6B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al-mv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0:00Z</dcterms:created>
  <dc:creator>Irina Sadici</dc:creator>
  <dc:description/>
  <cp:keywords/>
  <dc:language>en-US</dc:language>
  <cp:lastModifiedBy>User5</cp:lastModifiedBy>
  <cp:lastPrinted>2012-10-11T09:54:00Z</cp:lastPrinted>
  <dcterms:modified xsi:type="dcterms:W3CDTF">2017-08-10T06:04:00Z</dcterms:modified>
  <cp:revision>12</cp:revision>
  <dc:subject/>
  <dc:title/>
</cp:coreProperties>
</file>