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M 6.1.(6A)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6.1. (6A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6"/>
        <w:gridCol w:w="1006"/>
        <w:gridCol w:w="2494"/>
        <w:gridCol w:w="1685"/>
        <w:gridCol w:w="815"/>
        <w:gridCol w:w="1484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*366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0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7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ati de servicii anexe pentru transporturi terest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servicii informat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tăţ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alarea si curatarea (uscata) articolelor textile si a produselor din b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*    960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User</dc:creator>
  <dc:description/>
  <cp:keywords/>
  <dc:language>en-US</dc:language>
  <cp:lastModifiedBy>Maria Bulza</cp:lastModifiedBy>
  <cp:lastPrinted>2018-03-20T11:57:00Z</cp:lastPrinted>
  <dcterms:modified xsi:type="dcterms:W3CDTF">2023-02-14T13:47:00Z</dcterms:modified>
  <cp:revision>10</cp:revision>
  <dc:subject/>
  <dc:title>Microsoft Word - CAEN Rev.2.doc</dc:title>
</cp:coreProperties>
</file>