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4" w:space="1" w:color="000000"/>
        </w:pBdr>
        <w:tabs>
          <w:tab w:val="clear" w:pos="720"/>
          <w:tab w:val="left" w:pos="8460" w:leader="none"/>
        </w:tabs>
        <w:ind w:left="-36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  <w:lang w:val="ro-RO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0"/>
          <w:szCs w:val="30"/>
          <w:lang w:val="ro-RO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o-RO"/>
        </w:rPr>
        <w:t>ANEXA 1 la Ghidul Solicitantului M 6.1.(6A)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  <w:lang w:val="ro-RO"/>
        </w:rPr>
      </w:pP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o-RO"/>
        </w:rPr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o-RO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o-RO"/>
        </w:rPr>
        <w:t xml:space="preserve">Lista codurilor CAEN aferente activităţilor care sunt eligibile la finanţare 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o-RO"/>
        </w:rPr>
        <w:t>în cadrul măsurii 6.1. (6A)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16"/>
        <w:gridCol w:w="1006"/>
        <w:gridCol w:w="2494"/>
        <w:gridCol w:w="1685"/>
        <w:gridCol w:w="815"/>
        <w:gridCol w:w="1484"/>
      </w:tblGrid>
      <w:tr>
        <w:trPr>
          <w:trHeight w:val="26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n.c.a. : neclasificate altundev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* parte di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Diviziune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>Grup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Clasă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>CAEN Rev.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>CAEN Rev. 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>ISIC Rev. 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>Tipuri de activitati</w:t>
            </w:r>
          </w:p>
        </w:tc>
      </w:tr>
      <w:tr>
        <w:trPr>
          <w:trHeight w:val="1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  <w:t>Băutur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5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1107</w:t>
            </w:r>
          </w:p>
          <w:p>
            <w:pPr>
              <w:pStyle w:val="Default"/>
              <w:jc w:val="both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ţia de băuturi răcoritoare nealcoolice; producţia de ape minerale şi alte ape îmbuteli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1598</w:t>
            </w:r>
          </w:p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1104</w:t>
            </w:r>
          </w:p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1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e îmbrăcămin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14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>Fabricarea articolelor de îmbrăcăminte, cu excepţia articolelor din blan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41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articolelor de îmbrăcăminte din pie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81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41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de articole de îmbrăcăminte pentru lucru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8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413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altor articole de îmbrăcăminte (exclusiv lenjeria de corp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82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414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de articole de lenjerie de corp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82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41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altor articole de îmbrăcăminte şi accesorii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771* 1824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14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blan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42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articolelor din blan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83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42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14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e îmbrăcăminte prin tricotare sau croşet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43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prin tricotare sau croşetare a ciorapilor şi articolelor de galante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771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43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43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prin tricotare sau croşetare a altor articole de îmbrăcămin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77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43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1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Tăbăcirea şi finisarea pieilor; fabricarea articolelor de voiaj şi marochinărie, harnaşamentelor şi încălţămintei; prepararea şi vopsirea blăn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15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Tăbăcirea şi finisarea pieilor; fabricarea articolelor de voiaj şi marochinărie şi a articolelor de harnaşament; prepararea şi vopsirea blăn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51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Tăbăcirea şi finisarea pieilor; prepararea şi vopsirea blăn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910 183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51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51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articolelor de voiaj şi marochinărie şi a articolelor de harnaşamen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920* 3663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51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15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încălţăminte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52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încălţăminte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93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52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1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Prelucrarea lemnului, fabricarea  produselor din lemn şi plută, cu excepţia mobilei; fabricarea articolelor din paie şi din alte materiale vegetale împleti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16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din lemn, plută, paie şi din alte materiale vegeta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31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62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de  furnire şi a  panourilor din lem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02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62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62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parchetului asamblat în pano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03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622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624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ambalajelor din lem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0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623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8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62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Fabricarea altor produse din lemn; fabricarea articolelor din plută, paie şi din alte materiale vegetale împleti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930* 2051* 2052* 3663*(alte pr. Manufacturiere)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629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  <w:t>Fabricarea hârtiei și a produselor din hârti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17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hârtie şi carto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72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hârtiei şi cartonului ondulat şi a ambalajelor din hârtie şi carto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1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70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72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produselor de uz gospodăresc şi sanitar, din hârtie sau carto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754* 212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723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Fabricarea articolelor de papetări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123 222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724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tapet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12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72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altor articole din hârtie şi carton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125* 3663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1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  <w:t>Tiparirea si reproducerea pe suporturi a inregistrari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1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181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Tiparirea ziare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22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1811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1814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Legatorie si servicii conex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22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1812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substanţelor şi a produselor chim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20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chimice de bază, a îngrăşămintelor şi produselor azotoase; fabricarea materialelor plastice şi a cauciucului sintetic, în forme prim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201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Fabricarea coloranţilor şi a pigmenţi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24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2011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2013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Fabricarea altor produse chimice anorganice, de baz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2413 2330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2011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20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vopselelor, lacurilor, cernelii tipografice şi mastic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03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vopselelor, lacurilor, cernelii tipografice şi mastic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43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02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20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săpunurilor, detergenţilor şi a produselor de întreţinere, cosmetice şi de parfume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04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săpunurilor, detergenţilor şi a produselor de întreţine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451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02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04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parfumurilor şi a produselor cosmetice (de toaletă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452 2451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02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58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20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produse chim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05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clei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46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02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053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uleiurilor esenţia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46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02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05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altor produse chimice n.c.a. </w:t>
            </w:r>
          </w:p>
          <w:p>
            <w:pPr>
              <w:pStyle w:val="Default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>Cu excepţia uleiurilor şi grăsimilor modificate chimic (biodiesel si bioetanol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462* 2464 2466*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02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2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farmaceutice de bază şi a preparatelor farmaceut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21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eparatelor farmaceut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12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preparatelor farmaceut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442* 233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10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6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2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din cauciuc şi mase plast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22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cauciu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221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anvelopelor şi a camerelor de aer; reşaparea şi refacerea anvelop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511 251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21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21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altor produse din cauciu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513* 1930* 3663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219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22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material plasti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222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plăcilor, foliilor, tuburilor şi profilelor din material plasti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521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22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22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articolelor de ambalaj din material plasti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52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22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22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altor produse din material plasti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524* 1930* 3663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22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2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produse din minerale nemetal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23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>Fabricarea sticlei şi a articolelor din stic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31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sticlei pla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61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31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Prelucrarea şi fasonarea sticlei pla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61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313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articolelor din sticl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61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314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fibrelor din sticl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61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2319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Fabricarea de sticlărie tehn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615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23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produse refract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32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de produse refract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62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39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23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>Fabricarea materialelor de construcţii din argi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233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Fabricarea plăcilor şi dalelor din ceram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63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392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233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Fabricarea cărămizilor, ţiglelor şi altor produse pentru construcţii, din argilă ars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6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392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23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articole din ceramică şi porţelan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34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articolelor ceramice pentru uz gospodăresc şi ornamenta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6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34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de obiecte sanitare din ceramic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62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2343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Fabricarea izolatorilor şi pieselor izolante din ceram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62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344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altor produse tehnice din ceramic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624 316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34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altor produse ceramice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62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23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cimentului, varului şi ipsos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235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varului şi ipsos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652 265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394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23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beton, ciment şi ipsos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36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Fabricarea produselor din beton pentru construc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66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395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36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Fabricarea produselor din ipsos pentru construc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66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395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365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produselor din azbocimen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66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395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6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36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altor articole din beton, ciment şi ipsos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66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395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23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abrazive şi a altor produse din minerale nemetalice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39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de produse abraziv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681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39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39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altor produse din minerale nemetalice,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68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39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2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Industria metalurgic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24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produse prin prelucrarea primară a oţel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43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Tragere la rece a bar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73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4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43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Laminare la rece a benzilor îngus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73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4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2433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Producţia de profile obţinute la re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733 2811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4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434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Trefilarea firelor la re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73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4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24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Turnarea metal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45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Turnarea fonte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721 275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431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45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Turnarea oţel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75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431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453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Turnarea metalelor neferoase uşo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75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432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454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Turnarea altor metale nefero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75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432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25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Industria construcţiilor metalice şi a produselor din metal, exclusiv maşini, utilaje şi instalaţii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25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>Producţia de rezervoare, cisterne şi containere metalice; producţia de radiatoare şi cazane pentru încălzire cent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252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ţia de radiatoare şi cazane pentru încălzire cent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82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512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2529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Producţia de rezervoare, cisterne şi containere metal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821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512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25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Tratarea şi acoperirea metalelor; operaţiuni de mecanică generală pe bază de plată sau contrac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56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Tratarea şi acoperirea metal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85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592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56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Operaţiuni de mecanică gene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85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592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25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Producţia de unelte şi articole de fieră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57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Fabricarea produselor de tăia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861* 2875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59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57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articolelor de ferone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863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59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2573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unelt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862* 2956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59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25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produse prelucrate din meta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259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de recipienţi, containere şi alte produse similare din oţe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871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59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ambalajelor uşoare din metal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87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593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articolelor din fire metalice; fabricarea de lanţuri şi arc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873 2874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2594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de şuruburi, buloane şi alte articole filetate; fabricarea de nituri şi şaib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874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59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altor articole din metal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875* 3162* 3663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26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calculatoarelor şi a produselor electronice şi optice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26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componentelor electro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72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61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subansamblurilor electronice (module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466* 3110* 3120* 3130* 3210* 323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6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57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61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altor componente electro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21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6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26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calculatoarelor şi a echipamentelor perife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2620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calculatoarelor şi a echipamentelor perife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002* 323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62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26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echipamentelor de comunica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63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echipamentelor de comunica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220* 3230* 316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63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26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electronice de larg consum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64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produselor electronice de larg consum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230* 365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64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26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echipamente de măsură, verificare, control şi navigaţie; producţia de ceas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5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265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de instrumente şi dispozitive pentru măsură, verificare, control, navigaţ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162* 3320*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651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65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Producţia de ceas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35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65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26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echipamente pentru radiologie, electrodiagnostic şi electroterap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66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de echipamente pentru radiologie, electrodiagnostic şi electroterap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31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66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26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instrumente optice şi echipamente fotograf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67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de instrumente optice şi echipamente fotograf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340* 3320* 323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67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26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suporţilor magnetici şi optici destinaţi înregistră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68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suporţilor magnetici şi optici destinaţi înregistră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46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68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165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2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echipamentelor elect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27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motoarelor electrice, generatoarelor şi transformatoarelor electrice şi a aparatelor de distribuţie şi control a electricită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71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motoarelor, generatoarelor şi transformatoarelor elect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110* 316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7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71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Fabricarea aparatelor de distribuţie şi control a electricită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12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7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27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acumulatori şi bater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72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de acumulatori şi bater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14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72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27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fire şi cabluri; fabricarea dispozitivelor de conexiune pentru aceste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73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Fabricarea de cabluri cu fibră opt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130* 33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73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273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altor fire şi cabluri electrice şi electro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130* 2523*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73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7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733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dispozitivelor de conexiune pentru fire şi cabluri electrice şi electro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130* 2524* 3120*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733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27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echipamente electrice de ilumina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74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de echipamente electrice de ilumina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150 3161* 316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74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6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27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echipamente cas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75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de aparate electrocas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971* 2956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75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75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de echipamente casnice neelect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97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75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27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echipamente elect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9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79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altor echipamente elect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2943* 3162*  3120* 3130* 3210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79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88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28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maşini, utilaje şi echipamente n.c.a.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28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>Fabricarea de maşini şi utilaje de utilizare gene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81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de motoare şi turbin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911* 343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81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81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de motoare hidraul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912* 2913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81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813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de pompe şi compreso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91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81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814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de articole de robinetă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913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81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2815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lagărelor, angrenajelor, cutiilor de vitezăşi a elementelor mecanice de transmis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914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814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28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>Fabricarea altor maşini şi utilaje de utilizare gene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282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Fabricarea cuptoarelor, furnalelor şi arzătoare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921* 2971* 297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815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82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echipamentelor de ridicat şi manipula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922* 355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816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2823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maşinilor şi echipamentelor de birou (exclusiv fabricarea calculatoarelor şi a echipamentelor periferice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001 3230* 361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817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2824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maşinilor-unelte portabile acţionate electri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941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818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825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echipamentelor de ventilaţie şi frigorifice, exclusiv a echipamentelor de uz casnic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923* 2971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81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2829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altor maşini şi utilaje de utilizare generală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924*  2943* 332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81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28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maşinilor şi utilajelor pentru agricultură şi exploatări forestie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83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maşinilor şi utilajelor pentru agricultură şi exploatări forestie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931* 2932* 2953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82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28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utilajelor pentru prelucrarea metalului şi a maşinilor-unel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284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utilajelor şi a maşinilor-unelte pentru prelucrarea metal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862* 2942* 316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822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2849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altor maşini-unelte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943* 286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822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28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>Fabricarea altor maşini şi utilaje cu destinaţie specif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89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utilajelor pentru metalurg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951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823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89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Fabricarea utilajelor pentru extracţie şi construc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952* 286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824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893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utilajelor pentru prelucrarea produselor alimentare, băuturilor şi tutun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953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825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894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utilajelor pentru industria textilă, a îmbrăcămintei şi a pielărie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954* 2956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826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895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utilajelor pentru industria hârtiei şi carton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955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82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896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utilajelor pentru prelucrarea maselor plastice şi a cauciuc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956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82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11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2899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altor maşini şi utilaje specifice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956* 3162* 3320* 3340* 3530* 3650* 3663*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82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2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utovehiculelor de transport rutier, a remorcilor şi semiremorc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>29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>Fabricarea autovehiculelor de transport ruti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2910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Fabricarea autovehiculelor de transport ruti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3410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29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>2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>Producţia de caroserii pentru autovehicule; fabricarea de remorci şi semiremorc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2920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ţia de caroserii pentru autovehicule; fabricarea de remorci şi semiremorc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3420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29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29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Producţia de piese şi accesorii pentru autovehicule şi pentru motoare de autovehicu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93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de echipamente electrice şi electronice pentru autovehicule şi pentru motoare de autovehicu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161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93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93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altor piese şi accesorii pentru autovehicule şi pentru motoare de autovehicu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430* 3611*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93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mijloace de transpor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30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Construcţia de nave şi bărc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301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Constructia de nave si structuri plutitoa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3511*, 3611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30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01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Construcţia de ambarcaţiuni sportive şi de agremen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51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01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>3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>Fabricarea materialului rulan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3020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Fabricarea materialului rulan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162* 3520* 3611*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30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309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echipamente de transport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09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de motocicle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54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09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6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41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309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de biciclete şi de vehicule pentru invaliz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542 3543* 3663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09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09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altor mijloace de transport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55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099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3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mobil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31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mobil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3103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de saltele şi somie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61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10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508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32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industriale n.c.a.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32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bijuteriilor, imitaţiilor de bijuterii şi articolelor simil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321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bijuteriilor şi articolelor similare din metale şi pietre preţio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622 335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211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3213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imitaţiilor de bijuterii şi articole simil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661 335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21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32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instrumentelor muzica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22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instrumentelor muzica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63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22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32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pentru spor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23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articolelor pentru spor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6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23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32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jocurilor şi jucări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63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24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jocurilor şi jucări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65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24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32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dispozitive, aparate şi instrumente medicale şi stomatolog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74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25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de dispozitive, aparate şi instrumente medicale stomatolog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442* 3310* 3320* 3340* 1740*  2924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25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tie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33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rea, întreţinerea şi instalarea maşinilor şi echipamentelor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3315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Repararea şi întreţinerea navelor şi bărc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511* 351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315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131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3317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Repararea şi întreţinerea altor echipamentelor de transport n.c.a. (numai repararea saretelor si a carutelor cu tractiune animala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520* 3543* 355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315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17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31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Repararea altor echipamen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740* 1752* 2040*  2051* 2513* 2521* 2524* 2615* 2640* 2681* 3630* 365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319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70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right="-61" w:hanging="0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SECŢIUNEA D -PRODUCŢIA ŞI FURNIZAREA DE ENERGIE ELECTRICĂ ŞI TERMICĂ, GAZE, APĂ CALDĂ ŞI AER CONDIŢIONA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>Energie electrică, gaz, abur și aer condiționa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35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urnizarea de abur şi aer condiţiona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53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urnizarea de abur şi aer condiţionat </w:t>
            </w:r>
          </w:p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Exclusiv producerea de gheata, in scop alimentar sau nealimentar</w:t>
            </w:r>
          </w:p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403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53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  <w:t>Colectarea şi epurarea apelor uz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9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Colectarea, tratarea şi eliminarea deşeurilor; activităţi de recuperare a materialelor  reciclabi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38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Colectarea deşe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381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Colectarea deşeurilor periculo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4011* 9002* 233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81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38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Tratarea şi eliminarea deşe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382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Tratarea şi eliminarea deşeurilor nepericulo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450* 2415* 900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82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382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Tratarea şi eliminarea deşeurilor periculo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9002* 233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82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3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şi servicii de decontaminare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39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Activităţi şi servicii de decontamin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3900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Activităţi şi servicii de decontamin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9003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90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4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Lucrări speciale de construc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</w:rPr>
              <w:t xml:space="preserve">43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</w:rPr>
              <w:t xml:space="preserve">Lucrări de demolare şi de pregătire a teren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 xml:space="preserve">4313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 xml:space="preserve">Lucrări de foraj şi sondaj pentru construc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 xml:space="preserve">451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 xml:space="preserve">4312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</w:rPr>
              <w:t xml:space="preserve">43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</w:rPr>
              <w:t xml:space="preserve">Lucrări de instalaţii electrice şi tehnico-sanitare şi alte lucrări de instalaţii pentru construc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432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Lucrări de instalaţii elect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4531* 4534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432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432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Lucrări de instalaţii sanitare, de încălzire şi de aer condiţiona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4531* 453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432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432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Alte lucrări de instalaţii pentru construc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922* 4532 4534* 4531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4329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43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Lucrări de finis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433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Lucrări de ipsose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454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35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433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Lucrări de tâmplărie şi dulghe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030* 2523* 2812* 454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4333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Lucrări de pardosire şi placare a pereţ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454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4334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Lucrări de vopsitorie, zugrăveli şi montări de geam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454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433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Alte lucrări de finis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4545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SECŢIUNEA H -TRANSPORT ŞI DEPOZIT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</w:rPr>
              <w:t xml:space="preserve">49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</w:rPr>
              <w:t xml:space="preserve">Transporturi rutiere de mărfuri şi servicii de mut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>494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>Servicii de muta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48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52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Depozitare şi activităţi auxiliare pentru transporturi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52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Depozită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40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521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Depozitări </w:t>
            </w:r>
          </w:p>
          <w:p>
            <w:pPr>
              <w:pStyle w:val="Normal"/>
              <w:rPr/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val="ro-RO"/>
              </w:rPr>
              <w:t xml:space="preserve">Cu excepţia </w:t>
            </w:r>
            <w:r>
              <w:rPr>
                <w:rFonts w:cs="Arial" w:ascii="Calibri;Calibri" w:hAnsi="Calibri;Calibri"/>
                <w:sz w:val="22"/>
                <w:szCs w:val="22"/>
                <w:lang w:val="ro-RO"/>
              </w:rPr>
              <w:t>activităţii de exploatare a spaţiilor de depozitare produse agro-alimentare, specializate</w:t>
            </w: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val="ro-RO"/>
              </w:rPr>
              <w:t>*</w:t>
            </w:r>
            <w:r>
              <w:rPr>
                <w:rFonts w:cs="Arial" w:ascii="Calibri;Calibri" w:hAnsi="Calibri;Calibri"/>
                <w:sz w:val="22"/>
                <w:szCs w:val="22"/>
                <w:lang w:val="ro-RO"/>
              </w:rPr>
              <w:t xml:space="preserve"> pentru anumite grupe de  produse listate în Anexa I la Tratatul de Instituire al Comunităţii Europene</w:t>
            </w:r>
          </w:p>
          <w:p>
            <w:pPr>
              <w:pStyle w:val="Normal"/>
              <w:rPr>
                <w:rFonts w:ascii="Calibri;Calibri" w:hAnsi="Calibri;Calibri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sz w:val="22"/>
                <w:szCs w:val="22"/>
                <w:lang w:val="ro-RO"/>
              </w:rPr>
              <w:t xml:space="preserve">si a </w:t>
            </w:r>
          </w:p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Activităţii de depozitare a produselor forestiere nelemnoase.</w:t>
            </w:r>
          </w:p>
          <w:p>
            <w:pPr>
              <w:pStyle w:val="Normal"/>
              <w:rPr/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val="ro-RO"/>
              </w:rPr>
              <w:t>*</w:t>
            </w:r>
            <w:r>
              <w:rPr>
                <w:rFonts w:cs="Arial" w:ascii="Calibri;Calibri" w:hAnsi="Calibri;Calibri"/>
                <w:sz w:val="22"/>
                <w:szCs w:val="22"/>
                <w:lang w:val="ro-RO"/>
              </w:rPr>
              <w:t>Această categorie vizează silozurile, depozitele frigorifice, precum şi cele cu atmosferă controlată, etc.  la care managementul activităţii de depozitare este realizat în totalitate de beneficiarul sprijinului acordat prin AXA I a PNDR. Nu sunt finanţate prin  PNDR  investiţiile pentru depozitele cu caracter general în care, ocazional se pot depozita şi mărfuri agro-alimentare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631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521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52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anexe pentru transport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522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ctivitati de servicii anexe pentru transporturi terest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63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52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8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522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Activități de servicii anexe transportului pe ap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5224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Manipulă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631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5224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5229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Alte activităţi anexe transport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63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5229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5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poştă şi de curie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53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poştale şi de curie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532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Alte activităţi poştale şi de curier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641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532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>SECŢIUNEA I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 - </w:t>
            </w: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>HOTELURI ŞI RESTAURAN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  <w:t>5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>Facilităţi de cazare pentru vacanţe şi perioade de scurtă durat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Agropensiuni/ Spatii de cazare altele decat pensiuni si agropensiun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5520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Facilităţi de cazare pentru vacanţe şi perioade de scurtă durată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  <w:tab w:val="left" w:pos="145" w:leader="none"/>
              </w:tabs>
              <w:ind w:left="-10" w:hanging="0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5521* 5523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5510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Agropensiuni/ Spatii de cazare altele decat pensiuni si agropensiun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  <w:t>5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  <w:t>Parcuri pentru rulote, campinguri si tabe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Amenajari si dotari agrement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5530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arcuri pentru rulote, campinguri si tabe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Amenajari si dotari agrement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5530.1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Servicii asigurate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ro-RO"/>
              </w:rPr>
              <w:t>î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n terenurile de camping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Amenajari si dotari agrement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5530.1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Servicii asigurate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ro-RO"/>
              </w:rPr>
              <w:t>î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n parcurile pentru vehicule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ro-RO"/>
              </w:rPr>
              <w:t>ş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i rulote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Amenajari si dotari agrement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>SECŢIUNEA J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 -</w:t>
            </w: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>INFORMAŢII ŞI COMUNICA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Amenajari si dotari agrement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58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editare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58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editare a cărţilor, ziarelor, revistelor şi alte activităţi de editare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581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Activităţi de editare a cărţi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211* 72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581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581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Activităţi de editarea de ghiduri, compendii, liste de adrese şi simil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211* 72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581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5813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Activităţi de editare a ziar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212 72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581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5814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Activităţi de editare a revistelor şi periodic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213 72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5813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5819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Alte activităţi de edit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215 2222* 72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5819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58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editare a produselor softw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582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Activităţi de editare a jocurilor de calculat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7221* 72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582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5829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Activităţi de editare a altor produse softw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7221* 72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582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60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difuzare a programelor de televiziun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6020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Activităţi de difuzare a programelor de televiziun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9220*  6420* 72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602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0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  <w:t>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  <w:t>Activitati de servicii informatic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;Calibri" w:ascii="Calibri;Calibri" w:hAnsi="Calibri;Calibri"/>
                <w:color w:val="333333"/>
                <w:sz w:val="22"/>
                <w:szCs w:val="22"/>
                <w:shd w:fill="FFFFFF" w:val="clear"/>
              </w:rPr>
              <w:t>6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  <w:lang w:val="ro-R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shd w:fill="FFFFFF" w:val="clear"/>
              </w:rPr>
              <w:t>Activitati ale portalurilor web, prelucrarea datelor, administrarea paginilor web si activitati conex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631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  <w:lang w:val="ro-RO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shd w:fill="FFFFFF" w:val="clear"/>
              </w:rPr>
              <w:t> </w:t>
            </w:r>
            <w:r>
              <w:rPr>
                <w:rFonts w:cs="Calibri;Calibri" w:ascii="Calibri;Calibri" w:hAnsi="Calibri;Calibri"/>
                <w:sz w:val="22"/>
                <w:szCs w:val="22"/>
                <w:shd w:fill="FFFFFF" w:val="clear"/>
              </w:rPr>
              <w:t>Prelucrarea datelor, administrarea paginilor web si activitati conex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7230* 724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631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7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>Activităţi de arhitectură şi inginerie; activităţi de testări  şi analiză tehn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71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arhitectură, inginerie şi servicii de consultanţă tehnică legate de aceste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711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Activităţi de arhitectur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742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71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711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Activităţi de inginerie şi consultanţă tehnică legate de aceste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7420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711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5DCE4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Default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  <w:t>Cercetare-Dezvolta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7219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Cercetare-dezvoltare in alte stiinte naturale si ingineri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7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veterin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Activitati medicale veterianar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75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veterin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Activitati medicale veterianar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7500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Activităţi veterin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852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750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Activitati medicale veterianare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8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cretariat, servicii suport şi alte activităţi de servicii prestate în principal întreprinde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82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cretariat şi servicii suport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821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Activităţi combinate de secretaria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7485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821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82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rvicii suport pentru întreprinderi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829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Activităţi de ambal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748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829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8299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Alte activităţi de servicii suport pentru întreprinderi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7485* 7487* 7513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8299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>SECŢIUNEA Q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 - </w:t>
            </w: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>SĂNĂTATE ŞI ASISTENŢĂ SOCI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Activitati medicale uman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8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>Activităţi referitoare la sănătatea uman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Activitati medicale uman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862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Activităţi de asistenţă medicală gene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851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862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Activitati medicale uman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862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Activităţi de asistenţă medicală specializat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851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862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Activitati medicale uman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8623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Activităţi de asistenţă stomatolog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851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8620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Activitati medicale uman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  <w:t>8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  <w:t>Alte activități referitoare la sănătatea uman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Activitati medicale uman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8690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Alte activități referitoare la sănătatea umană</w:t>
            </w:r>
          </w:p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Nu sunt eligibile pentru finanțare laboratoarele de radiologie si transportul pacientilor cu avionul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Activitati medicale uman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  <w:t>8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  <w:t>Activitati ale centrelor de ingrijire medic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Activitati medicale uman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8710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Activitati ale centrelor de ingrijire medic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Activitati medicale uman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  <w:t>8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  <w:t>Alte activități de asistență socială, fără caza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Activitati medicale uman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8899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Alte activități de asistență socială, fără cazare n.c.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Activitati medicale umane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  <w:t>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  <w:t>Activitati sportive, recreative si distracti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  <w:t>9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Activitati sporti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931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Activitati ale bazelor sporti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96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>9311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9312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Activitati ale cluburilor sporti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>9262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>93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  <w:t>9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</w:rPr>
              <w:t>Alte activităţi recreative şi distracti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9321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it-IT"/>
              </w:rPr>
              <w:t>Bâlciuri şi parcuri de distrac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>92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9329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>Alte activităţi recreative şi distractive n.c.a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>9234* 9272* 9262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SECŢIUNEA S - ALTE ACTIVITĂŢI DE SERVIC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5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95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ţii de calculatoare, de articole personale şi de uz gospodăresc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95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ţii de articole personale şi de uz gospodăres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9521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Repararea aparatelor electronice de uz casni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5272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952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9522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Repararea dispozitivelor de uz gospodăresc şi a echipamentelor pentru casă şi grădin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932* 5272*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952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4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9523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Repararea încălţămintei şi a articolelor din pie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5271 5274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9523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9524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Repararea mobilei şi a furniturilor cas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611* 3612* 3614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9525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Repararea ceasurilor şi a bijuteri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527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87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9529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Repararea articolelor de uz personal şi gospodăresc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740* 3630* 3640* 5274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9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de servic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96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de servic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9604 </w:t>
            </w:r>
          </w:p>
        </w:tc>
        <w:tc>
          <w:tcPr>
            <w:tcW w:w="2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Activităţi de întreţinere corpo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9304*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9609*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2240" w:h="15840"/>
      <w:pgMar w:left="1356" w:right="900" w:gutter="0" w:header="0" w:top="851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Fontdeparagrafimplicit">
    <w:name w:val="Font de paragraf implicit"/>
    <w:qFormat/>
    <w:rPr/>
  </w:style>
  <w:style w:type="character" w:styleId="TextnotdesubsolCaracter">
    <w:name w:val="Text notă de subsol Carac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1CaracterCharCharCaracterCaracter2CharCharCaracterCaracterCharCharCaracterCaracterCharChar">
    <w:name w:val=" Caracter Caracter1 Caracter Char Char Caracter Caracter2 Char Char Caracter Caracter Char Char Caracter Caracter Char Cha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ro-RO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;Calibri" w:cs="Times New Roman"/>
      <w:lang w:val="ro-RO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33:00Z</dcterms:created>
  <dc:creator>User</dc:creator>
  <dc:description/>
  <cp:keywords/>
  <dc:language>en-US</dc:language>
  <cp:lastModifiedBy>Maria GAL</cp:lastModifiedBy>
  <cp:lastPrinted>2018-03-20T11:57:00Z</cp:lastPrinted>
  <dcterms:modified xsi:type="dcterms:W3CDTF">2018-07-23T13:12:00Z</dcterms:modified>
  <cp:revision>6</cp:revision>
  <dc:subject/>
  <dc:title>Microsoft Word - CAEN Rev.2.doc</dc:title>
</cp:coreProperties>
</file>