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1 la Ghidul Solicitantului sM 6.2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submăsurii 6.2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16"/>
        <w:gridCol w:w="1006"/>
        <w:gridCol w:w="2494"/>
        <w:gridCol w:w="1685"/>
        <w:gridCol w:w="815"/>
        <w:gridCol w:w="1484"/>
      </w:tblGrid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ipuri de activitati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3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5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nstructia de nave si structuri plutito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511*, 3611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3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6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servicii anexe transportului pe ap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FFFFF" w:val="clear"/>
              </w:rPr>
              <w:t>Activitati de servicii informat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ctivitati ale portalurilor web, 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ercetare-Dezvol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ercetare-dezvoltare in alte stiinte naturale si ingine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3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2:00Z</dcterms:created>
  <dc:creator>User</dc:creator>
  <dc:description/>
  <cp:keywords/>
  <dc:language>en-US</dc:language>
  <cp:lastModifiedBy>User2</cp:lastModifiedBy>
  <cp:lastPrinted>2018-03-20T11:57:00Z</cp:lastPrinted>
  <dcterms:modified xsi:type="dcterms:W3CDTF">2018-03-20T10:24:00Z</dcterms:modified>
  <cp:revision>3</cp:revision>
  <dc:subject/>
  <dc:title>Microsoft Word - CAEN Rev.2.doc</dc:title>
</cp:coreProperties>
</file>